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rHeight w:val="1285" w:hRule="atLeast"/>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134" w:right="56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15:00Z</dcterms:created>
  <dc:creator>Калимуллин_И</dc:creator>
  <dc:description/>
  <dc:language>en-US</dc:language>
  <cp:lastModifiedBy>Заведующая</cp:lastModifiedBy>
  <cp:lastPrinted>2015-04-21T08:14:00Z</cp:lastPrinted>
  <dcterms:modified xsi:type="dcterms:W3CDTF">2015-04-21T05:15:00Z</dcterms:modified>
  <cp:revision>2</cp:revision>
  <dc:subject/>
  <dc:title>Информация Минтруда России от 4 марта 2013 г</dc:title>
</cp:coreProperties>
</file>